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офимова Наталия Николаевна – старшая медсестра медикаментозного кабинета МБЛПУ «ЦГБ г.Югорска», тел.8(34675) 6-78-8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медицинского оборудования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3311321, 3311311, 331122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306 105 </w:t>
            </w:r>
            <w:r>
              <w:rPr/>
              <w:t>(триста шесть тысяч сто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7»  февра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1» мар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5» мар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1-23T13:14:00Z</cp:lastPrinted>
  <dcterms:modified xsi:type="dcterms:W3CDTF">2012-02-06T05:54:00Z</dcterms:modified>
  <cp:revision>96</cp:revision>
  <dc:subject/>
  <dc:title>извещение ЭА</dc:title>
</cp:coreProperties>
</file>